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arszawa, dn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zielnicowe Biuro Finansów Oświaty</w:t>
      </w:r>
    </w:p>
    <w:p>
      <w:pPr>
        <w:pStyle w:val="Normal"/>
        <w:tabs>
          <w:tab w:val="clear" w:pos="708"/>
          <w:tab w:val="right" w:pos="9072" w:leader="none"/>
        </w:tabs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ga Południe m.st. Warszaw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ul. Grochowska 262 Warszawa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TRZEBOWANIE / UPOWAŻNIENIE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</w:rPr>
        <w:t>Dyrektor ……………………………. zwraca się z prośbą o wydanie nw. druków ścisłego zarachowania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nazwa placówki)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>kwitariuszy przychodowych - ……….. szt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>KP - …………………………..…………szt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>KW - ………………………….……….. szt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>arkuszy spisu z natury…………….… szt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odbioru druków upoważniam  ………………..……………………………………………………………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4956" w:hanging="0"/>
        <w:jc w:val="both"/>
        <w:rPr/>
      </w:pPr>
      <w:r>
        <w:rPr>
          <w:rFonts w:cs="Arial" w:ascii="Arial" w:hAnsi="Arial"/>
        </w:rPr>
        <w:t xml:space="preserve">(imię i nazwisko)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.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Dyrektora placówki)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 DBF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w. druki ścisłego zarachowania wydano dnia ………………………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ozycją księgi druków ścisłego zarachowania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itariusze przychodowe poz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>KP - ……………………… poz………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>KW - …. ………………… poz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>arkusze spisu z natury .. poz………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18"/>
          <w:szCs w:val="18"/>
        </w:rPr>
        <w:t>podpis i pieczęć pracownika DBF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25:00Z</dcterms:created>
  <dc:creator>Administrator</dc:creator>
  <dc:description/>
  <cp:keywords/>
  <dc:language>en-US</dc:language>
  <cp:lastModifiedBy>DBFO</cp:lastModifiedBy>
  <dcterms:modified xsi:type="dcterms:W3CDTF">2009-08-26T07:25:00Z</dcterms:modified>
  <cp:revision>2</cp:revision>
  <dc:subject/>
  <dc:title>                                                                                                 Warszawa, dn…………………</dc:title>
</cp:coreProperties>
</file>