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yrektor Dzielnicowego Biura Finansów Oświaty – Praga Południe  m. st. Warszawy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04-398 Warszawa, ul. Grochowska 262</w:t>
        <w:br/>
        <w:t>ogłasza nabór kandydatów na wolne stanowisko urzędnicz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dcy prawneg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umowa o pracę w wymiarze ½  etatu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głównych zadań osoby zatrudnionej na tym stanowisku będzie należało między innym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obsługa prawna i doradztwo prawne dla Dzielnicowego Biura Finansów Oświaty  Praga Południe i Dyrektorów szkół i placówek oświatowych Dzielnicy Praga Połudn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opracowywanie i opiniowanie projektów aktów prawnych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iniowanie projektów umów, porozumień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dzielanie porad oraz wyjaśnień w zakresie interpretacji i stosowania prawa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dział w rokowaniach i negocjacjach,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stępstwo prawne i procesow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iejsce pracy: Praca w budynku i poza nim. Bezpieczne warunki pracy na stanowisku pracy. Budynek dwupiętrowy bez windy. W budynku toaleta dla niepełnosprawnych na parterze, na piętrach toalety niedostosowane do wózków inwalidzkich.  Drzwi do pomieszczeń wewnątrz budynku niedostosowane do wózków inwalidzk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wisko pracy: stanowisko pracy związane z praca przy komputerze, przemieszczaniem się wewnątrz budynku i w terenie.</w:t>
      </w:r>
    </w:p>
    <w:p>
      <w:pPr>
        <w:pStyle w:val="NormalnyWeb"/>
        <w:rPr/>
      </w:pPr>
      <w:r>
        <w:rPr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Pełna zdolność do czynności prawnych oraz korzystanie z praw publicznych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Niekaralność za umyślne przestępstwo  ścigane z oskarżenia publicznego lub umyślne przestępstwo skarbow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Obywatelstwo polskie (o stanowisko  mogą ubiegać się również osoby nieposiadające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obywatelstwa polskiego zgodnie z art. 11 ust. 2 i 3 ustawy z dnia 21 listopada 2008 r. o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pracownikach samorządowych (Dz. U. 2019, poz. 1282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kształcenie wyższe prawnicze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pis na listę radców prawnych,</w:t>
      </w:r>
    </w:p>
    <w:p>
      <w:pPr>
        <w:pStyle w:val="NormalnyWeb"/>
        <w:rPr/>
      </w:pPr>
      <w:r>
        <w:rPr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echstronna znajomość przepisów prawa w zakresie koniecznym do wykonywania zawodu radcy prawnego, w szczególności związanych z funkcjonowaniem samorządu terytorialnego oraz oświaty,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świadczenie zawodowe na stanowisku radcy prawnego,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unikatywność, sumienność, rzetelność, systematyczność,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miejętność  pracy w zespole,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aktyka w wykonywaniu czynności o podobnym charakterze,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soka kultura osobista,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Bardzo dobra obsługa komputera (MS Office i bazy danych  prawnych, Internet, poczta elektroniczna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skaźnik zatrudnienia osób niepełnosprawnych: W miesiącu poprzedzającym datę upublicznienia ogłoszenia wskaźnik zatrudnienia osób niepełnosprawnych w jednostce, w rozumieniu przepisów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 rehabilitacji zawodowej i społecznej oraz zatrudnianiu osób niepełnosprawnych, jest niższ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ż 6%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z przebiegiem nauki i pracy zawodowe – podpisane odręcz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 – podpisany odręcz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obywatelstwie – podpisane odręcz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ełnej zdolności do czynności prawnych oraz  korzystaniu z pełni praw publicznych – podpisane odręcz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sądu za umyślne przestępstwo ścigane z oskarżenia publicznego lub umyślne przestępstwo skarbowe – podpisane odręcznie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0"/>
        </w:rPr>
        <w:t>podpisane oświadczenie o wyrażeniu zgody na przetwarzanie danych osobowych zawartych w ofercie pracy, o treści: „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Praga-Południe m. st. Warszawy, w celu wzięcia udziału w naborze na wolne stanowisko urzędnicze.</w:t>
      </w:r>
    </w:p>
    <w:p>
      <w:pPr>
        <w:pStyle w:val="Akapitzlist"/>
        <w:autoSpaceDE w:val="false"/>
        <w:ind w:left="814" w:hanging="0"/>
        <w:jc w:val="both"/>
        <w:rPr/>
      </w:pPr>
      <w:r>
        <w:rPr>
          <w:sz w:val="22"/>
          <w:szCs w:val="20"/>
        </w:rPr>
        <w:t xml:space="preserve">Zostałem (łam) poinformowany (a) o możliwości wycofania zgody w każdym czasie poprzez przesłanie oświadczenia o wycofaniu zgody na adres mailowy: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shd w:fill="F0F8FF" w:val="clear"/>
          </w:rPr>
          <w:t>iod@dbfopld.waw.pl</w:t>
        </w:r>
      </w:hyperlink>
      <w:r>
        <w:rPr>
          <w:sz w:val="22"/>
          <w:szCs w:val="22"/>
        </w:rPr>
        <w:t>.</w:t>
      </w:r>
      <w:r>
        <w:rPr>
          <w:sz w:val="22"/>
          <w:szCs w:val="20"/>
        </w:rPr>
        <w:t>, mam świadomość, że wycofanie zgody nie wpływa na zgodność z prawem przetwarzania, którego dokonano na podstawie tej zgody przed jej wycofaniem”.</w:t>
      </w:r>
    </w:p>
    <w:p>
      <w:pPr>
        <w:pStyle w:val="Normal"/>
        <w:numPr>
          <w:ilvl w:val="0"/>
          <w:numId w:val="5"/>
        </w:numPr>
        <w:ind w:left="811" w:hanging="454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niepełnosprawność w przypadku kandydata, który zamierza skorzystać z uprawnienia, o którym mowa w art. 13a ust. 2 ustawy z dnia 21 listopada 2008 r. o pracownikach samorządowych.</w:t>
      </w:r>
    </w:p>
    <w:p>
      <w:pPr>
        <w:pStyle w:val="Normal"/>
        <w:tabs>
          <w:tab w:val="clear" w:pos="708"/>
          <w:tab w:val="left" w:pos="1080" w:leader="none"/>
        </w:tabs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y zainteresowane prosimy o składanie dokumentów w zaklejonych kopertach z dopiskiem stanowiska w Dzielnicowym Biurze Finansów Oświaty Praga Południe m.st. Warszawy ul. Grochowska 262, parter, pokój nr 1  lub za pośrednictwem poczty na podany adres  </w:t>
      </w:r>
    </w:p>
    <w:p>
      <w:pPr>
        <w:pStyle w:val="TextBodyIndent"/>
        <w:ind w:lef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do dnia 10 grudnia 2020 r.</w:t>
      </w:r>
    </w:p>
    <w:p>
      <w:pPr>
        <w:pStyle w:val="TextBodyIndent"/>
        <w:ind w:lef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odrzucone zostaną komisyjnie zniszcz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Dokumenty uważa się za dostarczone w terminie, jeśli wpłynęły na w/w adres do dnia 10 grudnia  2020 r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Informacja o przetwarzaniu danych osobowyc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zebranych w czasie naboru jest Dyrektor Dzielnicowego Biura Finansów Oświaty Praga-Południe m. st. Warszawy, ul. Grochowska 262 Warszawa 04-398.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w zakresie działania Dzielnicowego Biura Finansów Oświaty Praga Południe m. st. Warszawy, a także przysługujących Pani/Panu uprawnień, może Pani/Pan skontaktować się z osobą wyznaczoną przez Administratora za pomocą adresu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  <w:shd w:fill="F0F8FF" w:val="clear"/>
          </w:rPr>
          <w:t>iod@dbfopld.waw.pl</w:t>
        </w:r>
      </w:hyperlink>
      <w:r>
        <w:rPr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– Dyrektor Dzielnicowego Biura Finansów Oświaty Praga-Południe m. st. Warszawy - przetwarza Pani/Pana dane osobowe na podstawie udzielonej zgody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zakresie i celu określonym w treści zgody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pozyskane w czasie naboru będą przetwarzane przez okres miesiąca, 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, w przypadku gdy:</w:t>
      </w:r>
    </w:p>
    <w:p>
      <w:pPr>
        <w:pStyle w:val="Akapitzlist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Akapitzlist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Akapitzlist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Akapitzlist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Akapitzlist"/>
        <w:widowControl w:val="false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Akapitzlist"/>
        <w:widowControl w:val="false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widowControl w:val="false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widowControl w:val="false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 gdy łącznie spełnione są następujące przesłanki:</w:t>
      </w:r>
    </w:p>
    <w:p>
      <w:pPr>
        <w:pStyle w:val="Akapitzlist"/>
        <w:widowControl w:val="false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ę osobę,</w:t>
      </w:r>
    </w:p>
    <w:p>
      <w:pPr>
        <w:pStyle w:val="Akapitzlist"/>
        <w:widowControl w:val="false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 gdy łącznie spełnione są następujące przesłanki:</w:t>
      </w:r>
    </w:p>
    <w:p>
      <w:pPr>
        <w:pStyle w:val="Akapitzlist"/>
        <w:widowControl w:val="false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widowControl w:val="false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przetwarzanie danych osobowych odbywa się na podstawie zgody osoby 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w Urzędzie m.st. Warszawy Pani/Pana danych osobowych, przysługuje Pani/Panu prawo wniesienia skargi do organu nadzorczego właściwego w sprawach ochrony danych osobowych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mogą być przetwarzane w sposób zautomatyzowany i nie będą profil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bfopld.waw.pl" TargetMode="External"/><Relationship Id="rId3" Type="http://schemas.openxmlformats.org/officeDocument/2006/relationships/hyperlink" Target="mailto:iod@dbfopld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Administrator</dc:creator>
  <dc:description/>
  <cp:keywords/>
  <dc:language>en-US</dc:language>
  <cp:lastModifiedBy>Ewa Zacharska</cp:lastModifiedBy>
  <dcterms:modified xsi:type="dcterms:W3CDTF">2020-12-01T08:48:00Z</dcterms:modified>
  <cp:revision>22</cp:revision>
  <dc:subject/>
  <dc:title>Dyrektor Dzielnicowego Biura Finansów Oświaty – Praga Południe  m</dc:title>
</cp:coreProperties>
</file>