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rPr/>
      </w:pPr>
      <w:r>
        <w:rPr/>
      </w:r>
    </w:p>
    <w:p>
      <w:pPr>
        <w:pStyle w:val="CM2"/>
        <w:rPr/>
      </w:pPr>
      <w:r>
        <w:rPr>
          <w:rFonts w:eastAsia="Arial" w:cs="Arial"/>
        </w:rPr>
        <w:t xml:space="preserve"> </w:t>
      </w:r>
      <w:r>
        <w:rPr/>
        <w:t>DBFO.WKA.26.1.2014.1514</w:t>
      </w:r>
      <w:r>
        <w:rPr>
          <w:color w:val="FF0000"/>
        </w:rPr>
        <w:tab/>
        <w:tab/>
        <w:tab/>
        <w:tab/>
        <w:tab/>
        <w:tab/>
        <w:tab/>
      </w:r>
      <w:r>
        <w:rPr/>
        <w:t>Warszawa, dnia 12.11.2014 r.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OGŁOSZENIE 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ostępowaniu prowadzonym w trybie przetargu nieograniczonego o wartości poniżej kwot określonych w przepisach wydanych na podstawie art. 11 ust. 8 Prawa zamówień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360"/>
        <w:rPr/>
      </w:pPr>
      <w:r>
        <w:rPr>
          <w:b/>
          <w:bCs/>
        </w:rPr>
        <w:t>1)</w:t>
      </w:r>
      <w:r>
        <w:rPr>
          <w:rStyle w:val="Tabulatory"/>
        </w:rPr>
        <w:t xml:space="preserve"> </w:t>
      </w:r>
      <w:r>
        <w:rPr>
          <w:b/>
          <w:bCs/>
        </w:rPr>
        <w:t>Nazwa i adres zamawiającego: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niżej 193 000 EURO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dzaj zamówienia                                Usługa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Data </w:t>
      </w:r>
      <w:r>
        <w:rPr>
          <w:b/>
          <w:bCs/>
          <w:color w:val="000000"/>
          <w:sz w:val="20"/>
          <w:szCs w:val="20"/>
        </w:rPr>
        <w:t>zamieszczenia ogłoszenia            12.11.2014 r.</w:t>
      </w:r>
    </w:p>
    <w:p>
      <w:pPr>
        <w:pStyle w:val="Default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a stronie Miast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 Zamawiając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numPr>
          <w:ilvl w:val="0"/>
          <w:numId w:val="0"/>
        </w:numPr>
        <w:ind w:left="6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                             </w:t>
      </w:r>
      <w:r>
        <w:rPr>
          <w:sz w:val="20"/>
          <w:szCs w:val="20"/>
        </w:rPr>
        <w:t>Dzielnicowe Biuro Finansów Oświaty Praga Południe</w:t>
      </w:r>
      <w:r>
        <w:rPr>
          <w:b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ind w:left="2124" w:firstLine="708"/>
        <w:jc w:val="both"/>
        <w:outlineLvl w:val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m. st.   Warszawy,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- adres                                          ul. Grochowska 262, 04-398 Warszawa, woj. mazowieckie 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- telefon                                        (22) 500 68 0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aks                                             (22  500 68 69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-mail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sekretariat@dbfopld.waw.pl</w:t>
        </w:r>
      </w:hyperlink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- adres internetowy                      http://www.dbfopld.waw.p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>Osoba upoważniona do                  Ewa Zacharsk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ontaktów w sprawach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proceduralnych 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adres                                          ul. Grochowska 262, 04-398 Warszawy, pok. 1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en-US"/>
        </w:rPr>
        <w:t>- telefon                                        (22) 500 68 13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en-US"/>
        </w:rPr>
        <w:t>- faks                                             (22  500 68 69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-mail                                          ezacharska@dbfopld.waw.p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>Osoba upoważniona do                 Ewa Zacharsk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ontaktów w sprawach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merytorycznych 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adres                                          ul. Grochowska 262, 04-398 Warszawy, pok. 1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- telefon                                        (22) 500 68 13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- faks                                             (22  500 68 69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-mail                                         ezacharska@dbfopld.waw.p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Adres, pod którym można </w:t>
        <w:tab/>
        <w:tab/>
        <w:t xml:space="preserve">   </w:t>
      </w:r>
      <w:r>
        <w:rPr>
          <w:sz w:val="16"/>
          <w:szCs w:val="16"/>
        </w:rPr>
        <w:t>Dzielnicowe Biuro Finansów Oświaty Praga Południe m.st. Warszawy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uzyskać specyfikację istotnych        </w:t>
      </w:r>
      <w:r>
        <w:rPr>
          <w:sz w:val="16"/>
          <w:szCs w:val="16"/>
        </w:rPr>
        <w:t>ul. Grochowska 262, 04-398 Warszaw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unków zamówieni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>- lokal</w:t>
      </w:r>
      <w:r>
        <w:rPr>
          <w:sz w:val="20"/>
          <w:szCs w:val="20"/>
        </w:rPr>
        <w:t xml:space="preserve">                                            </w:t>
      </w:r>
      <w:r>
        <w:rPr>
          <w:b/>
          <w:sz w:val="16"/>
          <w:szCs w:val="16"/>
        </w:rPr>
        <w:t>1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Adres, pod którym należy </w:t>
        <w:tab/>
        <w:tab/>
        <w:t xml:space="preserve"> </w:t>
      </w:r>
      <w:r>
        <w:rPr>
          <w:sz w:val="16"/>
          <w:szCs w:val="16"/>
        </w:rPr>
        <w:t>Dzielnicowe Biuro Finansów Oświaty Praga Południe m.st. Warszawy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przesyłać oferty                             </w:t>
      </w:r>
      <w:r>
        <w:rPr>
          <w:sz w:val="16"/>
          <w:szCs w:val="16"/>
        </w:rPr>
        <w:t>ul. Grochowska 262, 04-398 Warszaw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>- lokal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sz w:val="16"/>
          <w:szCs w:val="16"/>
        </w:rPr>
        <w:t xml:space="preserve">  1</w:t>
      </w:r>
      <w:r>
        <w:rPr>
          <w:b/>
          <w:sz w:val="20"/>
          <w:szCs w:val="20"/>
        </w:rPr>
        <w:t xml:space="preserve">                                               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II Przedmiot zamówienia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16"/>
          <w:szCs w:val="16"/>
        </w:rPr>
        <w:t>Nazwa zamówienia</w:t>
      </w:r>
      <w:r>
        <w:rPr>
          <w:sz w:val="16"/>
          <w:szCs w:val="16"/>
        </w:rPr>
        <w:t xml:space="preserve">                           Usługi w zakresie całodobowej  ochrony osób i mienia  w obiektach Dzielnicowego Biura        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Dzielnicowego    Biura Finansów Oświaty i Centrum Edukacyjno </w:t>
      </w:r>
      <w:r>
        <w:rPr>
          <w:color w:val="000000"/>
          <w:sz w:val="16"/>
          <w:szCs w:val="16"/>
        </w:rPr>
        <w:t>– Opiekuńczym w 2015 r.</w:t>
      </w:r>
    </w:p>
    <w:p>
      <w:pPr>
        <w:pStyle w:val="Default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Opis zamówienia                              1. Przedmiotem, zamówienia jest całodobowa ochrona osób i mienia w 2015 r.: </w:t>
      </w:r>
    </w:p>
    <w:p>
      <w:pPr>
        <w:pStyle w:val="Default"/>
        <w:ind w:left="2955" w:hanging="0"/>
        <w:jc w:val="both"/>
        <w:rPr>
          <w:sz w:val="16"/>
          <w:szCs w:val="16"/>
        </w:rPr>
      </w:pPr>
      <w:r>
        <w:rPr>
          <w:sz w:val="16"/>
          <w:szCs w:val="16"/>
        </w:rPr>
        <w:t>- ogrodzonej, oświetlonej  nieruchomości przy ul. Grochowskiej 262 w Warszawie o pow. 4.450  m</w:t>
      </w:r>
      <w:r>
        <w:rPr>
          <w:sz w:val="16"/>
          <w:szCs w:val="16"/>
          <w:vertAlign w:val="superscript"/>
        </w:rPr>
        <w:t xml:space="preserve">2, </w:t>
      </w:r>
      <w:r>
        <w:rPr>
          <w:sz w:val="16"/>
          <w:szCs w:val="16"/>
        </w:rPr>
        <w:t>wyposażonej w system monitoringu z 8  kamerami z rejestratorem zainstalowanym w pomieszczeniu ochrony, budynkiem  o pow.  1564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, wyposażonym  w 17 czujek ruchu w korytarzach i pokojach, </w:t>
      </w:r>
    </w:p>
    <w:p>
      <w:pPr>
        <w:pStyle w:val="Default"/>
        <w:ind w:left="2832" w:hanging="0"/>
        <w:jc w:val="both"/>
        <w:rPr/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- ogrodzonej i oświetlonej nieruchomości przy ul. Pawlikowskiego 2 w Warszawie  o pow. 5.442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,   </w:t>
      </w:r>
    </w:p>
    <w:p>
      <w:pPr>
        <w:pStyle w:val="Default"/>
        <w:ind w:left="2832" w:hanging="0"/>
        <w:jc w:val="both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 xml:space="preserve">wyposażonej w system monitoringu z 16 kamerami (9 kamer zewnętrznych, 3 kamery tarasowe),  </w:t>
      </w:r>
    </w:p>
    <w:p>
      <w:pPr>
        <w:pStyle w:val="Default"/>
        <w:ind w:left="2832" w:hanging="0"/>
        <w:jc w:val="both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budynkiem o pow. 4,521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wyposażonym w 4 kamery  wewnątrz budynku, 50  szt. kontaktronów    </w:t>
      </w:r>
    </w:p>
    <w:p>
      <w:pPr>
        <w:pStyle w:val="Default"/>
        <w:ind w:left="2832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i 97 czujek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Do obowiązków Wykonawcy należy w szczególności:</w:t>
      </w:r>
    </w:p>
    <w:p>
      <w:pPr>
        <w:pStyle w:val="Default"/>
        <w:jc w:val="both"/>
        <w:rPr/>
      </w:pPr>
      <w:r>
        <w:rPr>
          <w:sz w:val="16"/>
          <w:szCs w:val="16"/>
        </w:rPr>
        <w:tab/>
        <w:tab/>
        <w:tab/>
        <w:tab/>
        <w:t xml:space="preserve">   - zapewnienie bezpieczeństwa i ochrony osób znajdujących się w granicach  </w:t>
      </w:r>
    </w:p>
    <w:p>
      <w:pPr>
        <w:pStyle w:val="Default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nieruchomości,</w:t>
      </w:r>
    </w:p>
    <w:p>
      <w:pPr>
        <w:pStyle w:val="Default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- ochrona wym. nieruchomości,</w:t>
      </w:r>
    </w:p>
    <w:p>
      <w:pPr>
        <w:pStyle w:val="Default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- ochrona mienia Biura w szczególności przed kradzieżą, zniszczeniem  lub uszkodzeniem,</w:t>
      </w:r>
    </w:p>
    <w:p>
      <w:pPr>
        <w:pStyle w:val="Default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- zapobiegania zakłóceniom porządku na terenie budynku oraz nieruchomości,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- niezwłocznego powiadamiania organów ścigania o czynach przestępczych  zaistniałych </w:t>
      </w:r>
    </w:p>
    <w:p>
      <w:pPr>
        <w:pStyle w:val="Default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na terenie  budynku oraz całej nieruchomości i zabezpieczania miejsca      </w:t>
      </w:r>
    </w:p>
    <w:p>
      <w:pPr>
        <w:pStyle w:val="Default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ich popełnienia do czasu przybycia organów ścigania,</w:t>
      </w:r>
    </w:p>
    <w:p>
      <w:pPr>
        <w:pStyle w:val="Default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- kontroli ruchu osobowego poza godzinami pracy Biura oraz ruchu materiałowego,</w:t>
      </w:r>
    </w:p>
    <w:p>
      <w:pPr>
        <w:pStyle w:val="Default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- prowadzenie „książki służby” w sposób zaakceptowany przez Zamawiającego,</w:t>
      </w:r>
    </w:p>
    <w:p>
      <w:pPr>
        <w:pStyle w:val="Default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 xml:space="preserve">2. Całodobowe czynności powinny być realizowane przez jednego pracownika ochrony             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wpisanego  na listę  kwalifikowanych pracowników ochrony ,</w:t>
      </w:r>
    </w:p>
    <w:p>
      <w:pPr>
        <w:pStyle w:val="Default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3. Pracownik ochrony ma obowiązek być: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 xml:space="preserve">- wyposażony w środki łączności pozwalające na porozumiewanie się z   przełożonymi i 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Patrolem   Interwencyjnym.</w:t>
      </w:r>
    </w:p>
    <w:p>
      <w:pPr>
        <w:pStyle w:val="Default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- umundurowany w strój służbowy z widocznymi oznakami firmowymi,</w:t>
      </w:r>
    </w:p>
    <w:p>
      <w:pPr>
        <w:pStyle w:val="Default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4.Ochrona musi być w razie konieczności wzmocniona przez patrol interwencyjny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Miejsce wykonywania usług                   Warszawa, ul. Grochowska 262 i ul. Pawlikowskiego 2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>Główny przedmiot  (CPV)                       79.71.00.00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>Czy dopuszcza się złożenie                    Nie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oferty częściowe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>Czy dopuszcza się złożenie                   Nie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oferty wariantowej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Czy Zamawiający zamierza                     Nie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Zawrzeć umowę ramową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Czy Zamawiający zamierza                     Nie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Ustanowić Dynamiczny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System Zakupów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Czy Zamawiający zamierza                     Nie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Zastosować aukcję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elektroniczną do wyboru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najkorzystniejszej oferty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Czar </w:t>
      </w:r>
      <w:r>
        <w:rPr>
          <w:color w:val="000000"/>
          <w:sz w:val="16"/>
          <w:szCs w:val="16"/>
        </w:rPr>
        <w:t>trwania zamówienia                      01.01.2015 godz. 00.00 – 31.12.2015 godz. 00.00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III Informacje o charakterze prawnym, ekonomicznym, finansowym i technicznym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>Wymagane wadium                              0,00 zł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Informacje dotyczące</w:t>
        <w:tab/>
        <w:tab/>
        <w:t>Nie podlegają wykluczeniu z art. 24 ust. 1 i 2, spełniają warunki określone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sytuacji Wykonawcy oraz                    w art. 22 ust 1 ustawy Prawo zamówień publicznych oraz: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informacje i formalności</w:t>
        <w:tab/>
        <w:tab/>
        <w:t>1) na potwierdzenie spełnienia warunków udziału w postępowaniu, o których mowa w art. 22</w:t>
      </w:r>
    </w:p>
    <w:p>
      <w:pPr>
        <w:pStyle w:val="Default"/>
        <w:jc w:val="both"/>
        <w:rPr/>
      </w:pPr>
      <w:r>
        <w:rPr>
          <w:sz w:val="16"/>
          <w:szCs w:val="16"/>
        </w:rPr>
        <w:t>niezbędnej do oceny, czy</w:t>
        <w:tab/>
        <w:tab/>
        <w:t>ust. 1 ustawy Zamawiający wymaga: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spełnia on minimalne  wymogi</w:t>
        <w:tab/>
        <w:t>a) złożenia oświadczenia o spełnianiu warunków udziału w postępowaniu wg wzoru</w:t>
      </w:r>
    </w:p>
    <w:p>
      <w:pPr>
        <w:pStyle w:val="Default"/>
        <w:jc w:val="both"/>
        <w:rPr/>
      </w:pPr>
      <w:r>
        <w:rPr>
          <w:sz w:val="16"/>
          <w:szCs w:val="16"/>
        </w:rPr>
        <w:t>ekonomiczne, finansowe,</w:t>
        <w:tab/>
        <w:tab/>
        <w:t>stanowiącego załącznik nr 2 do SIWZ;</w:t>
      </w:r>
    </w:p>
    <w:p>
      <w:pPr>
        <w:pStyle w:val="Default"/>
        <w:ind w:left="1416" w:hanging="1416"/>
        <w:jc w:val="both"/>
        <w:rPr>
          <w:sz w:val="16"/>
          <w:szCs w:val="16"/>
        </w:rPr>
      </w:pPr>
      <w:r>
        <w:rPr>
          <w:sz w:val="16"/>
          <w:szCs w:val="16"/>
        </w:rPr>
        <w:t>i techniczne</w:t>
        <w:tab/>
        <w:tab/>
        <w:tab/>
        <w:t xml:space="preserve">2) na potwierdzenie spełniania warunku posiadania uprawnień do wykonywania                 </w:t>
      </w:r>
    </w:p>
    <w:p>
      <w:pPr>
        <w:pStyle w:val="Default"/>
        <w:ind w:left="1416" w:hanging="1416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określonej działalności lub czynności Zamawiający wymaga: </w:t>
      </w:r>
    </w:p>
    <w:p>
      <w:pPr>
        <w:pStyle w:val="Default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  <w:t>a) posiadania uprawnień do wykonywania określonej działalności lub czynności, jeśli przepisy prawa nakładają obowiązek ich posiadania Zamawiający wymaga  posiadania aktualnej koncesji wydanej przez MSWiA na prowadzenie działalności gospodarczej w zakresie ochrony osób i mienia (ustawa z dnia 22 sierpnia 1997 r. o ochronie osób i mienia – Dz. U. 2014.1099 j.t.),</w:t>
      </w:r>
    </w:p>
    <w:p>
      <w:pPr>
        <w:pStyle w:val="Default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  <w:t>3) na potwierdzenie spełnienia warunku posiadania wiedzy i doświadczenia Zamawiający wymaga:</w:t>
      </w:r>
    </w:p>
    <w:p>
      <w:pPr>
        <w:pStyle w:val="Default"/>
        <w:ind w:left="2832" w:hanging="0"/>
        <w:jc w:val="both"/>
        <w:rPr/>
      </w:pPr>
      <w:r>
        <w:rPr>
          <w:sz w:val="16"/>
          <w:szCs w:val="16"/>
        </w:rPr>
        <w:t>a) wykazu zrealizowanych w ciągu 3 lat 3 usług w zakresie ochrony fizycznej   o wartości netto nie mniejszej niż 50 % ceny ofertowej netto,  a jeśli okres prowadzenia działalności jest krótszy – w tym okresie,</w:t>
      </w:r>
    </w:p>
    <w:p>
      <w:pPr>
        <w:pStyle w:val="Default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  <w:t>4) na potwierdzenie spełnienia warunku dysponowania odpowiednim potencjalnym technicznym oraz osobami zdolnymi do wykonania zamówienia Zamawiający wymaga:</w:t>
      </w:r>
    </w:p>
    <w:p>
      <w:pPr>
        <w:pStyle w:val="Default"/>
        <w:ind w:left="2832" w:hanging="0"/>
        <w:jc w:val="both"/>
        <w:rPr/>
      </w:pPr>
      <w:r>
        <w:rPr>
          <w:sz w:val="16"/>
          <w:szCs w:val="16"/>
        </w:rPr>
        <w:t>a) dysponowania osobami, wpisanymi na listę  kwalifikowanych pracowników ochrony, zgodnie z ustawą z dnia 22 sierpnia 1997 r. o ochronie osób i mienia,  posiadające co najmniej 3 letni staż pracy w ochronie obiektów i mienia, które będą uczestniczyć w wykonaniu zamówienia,</w:t>
      </w:r>
    </w:p>
    <w:p>
      <w:pPr>
        <w:pStyle w:val="Tekstpodstawowy3"/>
        <w:spacing w:before="0" w:after="0"/>
        <w:ind w:left="2832"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  <w:t>b) złożenia oświadczenia, że osoby, które będą uczestniczyć w wykonywaniu zamówienia posiadają wymagane uprawnienia, jeśli ustawy nakładają obowiązek posiadania takich uprawnień,</w:t>
      </w:r>
    </w:p>
    <w:p>
      <w:pPr>
        <w:pStyle w:val="Tekstpodstawowy3"/>
        <w:spacing w:before="0" w:after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łożenia oświadczenia, że Wykonawca dysponuje zmotoryzowaną i wyposażoną w środki przymusu bezpośredniego oraz łączności bezprzewodowej zewnętrznej i wewnętrznej Grupą Interwencyjną do wykonania zadań określonych w Procedurze działania grupy interwencyjnej oraz wzorze umowy a jeśli korzysta z usług podwykonawców należy złożyć pisemne zobowiązanie podmiotów oddających do dyspozycji Wykonawcy niezbędnych zasobów na okres korzystania z nich przy wykonywaniu zamówienia, w przypadku gdy Wykonawca polega na wiedzy,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kstpodstawowy3"/>
        <w:spacing w:before="0" w:after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w celu potwierdzenia spełnienia warunku sytuacji ekonomicznej i finansowej Zamawiający wymaga:</w:t>
      </w:r>
    </w:p>
    <w:p>
      <w:pPr>
        <w:pStyle w:val="Normal"/>
        <w:autoSpaceDE w:val="false"/>
        <w:ind w:left="2832" w:firstLine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opłaconej polisy ubezpieczenia OC a w przypadku jej braku innego dokumentu potwierdzającego, że Wykonawca jest ubezpieczony od odpowiedzialności  cywilnej w zakresie prowadzonej działalności związanej z przedmiotem zamówienia z minimalną suma gwarancyjną 1.000.000,-zł.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</w:t>
      </w:r>
      <w:r>
        <w:rPr>
          <w:rFonts w:cs="Arial" w:ascii="Arial" w:hAnsi="Arial"/>
          <w:b/>
          <w:sz w:val="16"/>
          <w:szCs w:val="16"/>
        </w:rPr>
        <w:t>informacji banku lub spółdzielczej kasy oszczędnościowo – kredytowej</w:t>
      </w:r>
      <w:r>
        <w:rPr>
          <w:rFonts w:cs="Arial" w:ascii="Arial" w:hAnsi="Arial"/>
          <w:sz w:val="16"/>
          <w:szCs w:val="16"/>
        </w:rPr>
        <w:t xml:space="preserve"> potwierdzającej </w:t>
      </w:r>
    </w:p>
    <w:p>
      <w:pPr>
        <w:pStyle w:val="Normal"/>
        <w:autoSpaceDE w:val="false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sokość posiadanych środków finansowych lub zdolność  kredytową Wykonawcy,   w  wysokości minimum 150.000 zł.</w:t>
      </w:r>
    </w:p>
    <w:p>
      <w:pPr>
        <w:pStyle w:val="Normal"/>
        <w:autoSpaceDE w:val="false"/>
        <w:ind w:left="2832" w:hanging="0"/>
        <w:rPr/>
      </w:pPr>
      <w:r>
        <w:rPr>
          <w:rFonts w:cs="Arial" w:ascii="Arial" w:hAnsi="Arial"/>
          <w:sz w:val="16"/>
          <w:szCs w:val="16"/>
        </w:rPr>
        <w:t>6) w celu potwierdzenia braku podstaw do wykluczenia z postępowania w okolicznościach,</w:t>
      </w:r>
    </w:p>
    <w:p>
      <w:pPr>
        <w:pStyle w:val="Normal"/>
        <w:autoSpaceDE w:val="false"/>
        <w:ind w:left="2832" w:hanging="0"/>
        <w:rPr/>
      </w:pPr>
      <w:r>
        <w:rPr>
          <w:rFonts w:cs="Arial" w:ascii="Arial" w:hAnsi="Arial"/>
          <w:sz w:val="16"/>
          <w:szCs w:val="16"/>
        </w:rPr>
        <w:t>o których mowa w art. 24 ust. 1 ustawy Zamawiający wymaga:</w:t>
      </w:r>
    </w:p>
    <w:p>
      <w:pPr>
        <w:pStyle w:val="Normal"/>
        <w:autoSpaceDE w:val="false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 oświadczenia o braku podstaw do wykluczenia, wg wzoru stanowiącego załącznik nr 3 </w:t>
      </w:r>
    </w:p>
    <w:p>
      <w:pPr>
        <w:pStyle w:val="Normal"/>
        <w:autoSpaceDE w:val="false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SIWZ</w:t>
      </w:r>
    </w:p>
    <w:p>
      <w:pPr>
        <w:pStyle w:val="Normal"/>
        <w:autoSpaceDE w:val="false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listy podmiotów należących do tej samej grupy kapitałowej, o której mowa w art. 24 ust. 2 pkt 5 ustawy tj. w rozumieniu ustawy z dnia 16 lutego 2007 r. o ochronie konkurencji i konsumentów (Dz. U. 2007, nr 50, poz. 331, ze zm.) albo informacji o tym, że Wykonawca nie należy do grupy kapitałowej.</w:t>
      </w:r>
    </w:p>
    <w:p>
      <w:pPr>
        <w:pStyle w:val="Normal"/>
        <w:autoSpaceDE w:val="false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 aktualnego odpisu z właściwego rejestru lub z centralnej ewidencji i  informacji, jeśli odrębne przepisy wymagają wpisu do rejestru lub ewidencji, w celu wykazania braku podstaw do wykluczenia w oparciu o art. 24 ust. 1 pkt 2 ustawy,</w:t>
      </w:r>
    </w:p>
    <w:p>
      <w:pPr>
        <w:pStyle w:val="Normal"/>
        <w:autoSpaceDE w:val="false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832" w:hanging="0"/>
        <w:rPr/>
      </w:pPr>
      <w:r>
        <w:rPr>
          <w:rFonts w:cs="Arial" w:ascii="Arial" w:hAnsi="Arial"/>
          <w:sz w:val="16"/>
          <w:szCs w:val="16"/>
        </w:rPr>
        <w:t>d) aktualnego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ind w:left="2832" w:hanging="0"/>
        <w:rPr/>
      </w:pPr>
      <w:r>
        <w:rPr>
          <w:rFonts w:cs="Arial" w:ascii="Arial" w:hAnsi="Arial"/>
          <w:sz w:val="16"/>
          <w:szCs w:val="16"/>
        </w:rPr>
        <w:t>e) aktualnego zaświadczenia właściwego oddziału Zakładu Ubezpieczeń Społecznych lub Kasy Rolniczego Ubezpieczenia Społecznego potwierdzającego, że Wykonawca nie zalega z opłacaniem składek na ubezpieczenie zdrowotne i społeczne lub potwierdzenia,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ind w:left="2832" w:hanging="0"/>
        <w:rPr/>
      </w:pPr>
      <w:r>
        <w:rPr>
          <w:rFonts w:cs="Arial" w:ascii="Arial" w:hAnsi="Arial"/>
          <w:sz w:val="16"/>
          <w:szCs w:val="16"/>
        </w:rPr>
        <w:t>f) aktualnej informacji z Krajowego Rejestru Karnego w zakresie określonym w art. 24 ust. 1 pkt 4 – 8 ustawy,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sz w:val="16"/>
          <w:szCs w:val="16"/>
        </w:rPr>
        <w:t xml:space="preserve">g) aktualnej informacji z Krajowego Rejestru Karnego w zakresie określonym w art. 24 ust. 1 pkt. 9   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ustawy,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) aktualnej informacji z Krajowego Rejestru Karnego w zakresie określonym w art. 24 ust. 1   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kt. 10 i 11 ustawy.</w:t>
      </w:r>
    </w:p>
    <w:p>
      <w:pPr>
        <w:pStyle w:val="Normal"/>
        <w:autoSpaceDE w:val="false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Kryteria oceny ofert i informacje administracyjn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yteria oceny ofert</w:t>
        <w:tab/>
        <w:tab/>
        <w:tab/>
        <w:t xml:space="preserve">Cena         -   80%                 i           doświadczenie     - 20%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unki uzyskania</w:t>
        <w:tab/>
        <w:tab/>
        <w:tab/>
        <w:t>Formularz można odebrać do dnia  20.11.2014  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specyfiki istotnych warunków</w:t>
        <w:tab/>
        <w:tab/>
        <w:t>Cena: 0,00 zł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ówienia oraz dodatkowych</w:t>
        <w:tab/>
        <w:t>Miejsce dokonania opłaty: nie dotycz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jaśnień</w:t>
        <w:tab/>
        <w:tab/>
        <w:tab/>
        <w:tab/>
        <w:t>Adres internetowy, pod którym należy pobrać siwz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dbfopld.waw.pl</w:t>
        </w:r>
      </w:hyperlink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i miejsce składania</w:t>
        <w:tab/>
        <w:tab/>
        <w:t>Oferty należy składać do dnia  21.11.2014   r.  godz. 9.3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Warszawa, ul. Grochowska 262, pok. 1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związania ofertą                          30 dni od terminu składania ofert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ata, godzina i miejsce </w:t>
        <w:tab/>
        <w:tab/>
        <w:t>21.11.2014 r. godz. 10.00, Warszawa, ul. Grochowska 262, I piętro, sala konferencyjn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warcia ofer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Inne informacje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y zamówienie dotyczy</w:t>
        <w:tab/>
        <w:tab/>
        <w:t xml:space="preserve">Ni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u/programu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nansowanego ze środków UE?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zamieszczenia ogłoszenia </w:t>
        <w:tab/>
        <w:t>12.11.2014  r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Biuletynie Zamówień Publicznych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 przekazania do UOPW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 (W1);Arial" w:hAnsi="Arial (W1);Arial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bfopld.waw.pl" TargetMode="External"/><Relationship Id="rId3" Type="http://schemas.openxmlformats.org/officeDocument/2006/relationships/hyperlink" Target="http://dbfopld.wa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9:00Z</dcterms:created>
  <dc:creator>Administrator</dc:creator>
  <dc:description/>
  <cp:keywords/>
  <dc:language>en-US</dc:language>
  <cp:lastModifiedBy>ezacharska</cp:lastModifiedBy>
  <cp:lastPrinted>2013-11-29T11:24:00Z</cp:lastPrinted>
  <dcterms:modified xsi:type="dcterms:W3CDTF">2014-11-10T09:52:00Z</dcterms:modified>
  <cp:revision>44</cp:revision>
  <dc:subject/>
  <dc:title/>
</cp:coreProperties>
</file>